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ísemné prohlášení rodičů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a příjmení dítěte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rozen/a/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Adresa včetně PSČ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hlašuji, že dítě je úplně zdravé, v rodině ani v místě, z něhož nastupuje na prázdninový tábor není žádná infekční choroba a okresní hygienik ani ošetřující lékař nenařídil dítěti karanténní opatření, zvýšený zdravotnický nebo lékařský dohl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sem si vědom/a/ právních následků a finančních důsledků, které by pro mne vyplynuly, kdyby z nepravdivých údajů tohoto prohlášení vzniklo zdravotní ohrožení dětského kolektiv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a pobytu rodičů v době prázdninového tábora: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, na kterém budou po celou dobu prázdninového tábora k dosažení: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pozorňuji u svého dítěte na: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ravotní problémy: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rgie: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iné zvláštnosti: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éky (musejí být popsány, jak užívat a kdy na co léky užívá!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zde nalepit kopii kartičk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zdravotní pojišťov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onemocnění dítěte, po domluvě se zdravotnicí, zajistím v nejkratší možné době jeho odvoz z prázdninového tábora domů. </w:t>
      </w:r>
      <w:r>
        <w:rPr>
          <w:b/>
          <w:sz w:val="22"/>
          <w:szCs w:val="22"/>
        </w:rPr>
        <w:t>Současně dávám tímto plnou moc provozovateli pobytové akce k podpisu dokumentů v případě nutné hospitalizace dítěte v nemocničním zařízení a souhlasím s předáváním informací o zdravotním stavu dítěte provozovateli tábora během případné hospitalizac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ordinované léčbě dítěte bez nutné hospitalizace v nemocničním zařízení </w:t>
      </w:r>
      <w:r>
        <w:rPr>
          <w:b/>
          <w:sz w:val="22"/>
          <w:szCs w:val="22"/>
        </w:rPr>
        <w:t>souhlasím s podáváním</w:t>
      </w:r>
      <w:r>
        <w:rPr>
          <w:sz w:val="22"/>
          <w:szCs w:val="22"/>
        </w:rPr>
        <w:t xml:space="preserve"> ( dětským lékařem  z místa tábora )  </w:t>
      </w:r>
      <w:r>
        <w:rPr>
          <w:b/>
          <w:sz w:val="22"/>
          <w:szCs w:val="22"/>
        </w:rPr>
        <w:t>předepsaných lék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Dne:.................................Podpis zák. zástupce:........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Prohlášení nesmí být starší 3 dny před zahájením prázdninového tábor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7:00Z</dcterms:created>
  <dc:creator>Jiří Špindler</dc:creator>
  <dc:description/>
  <cp:keywords/>
  <dc:language>en-US</dc:language>
  <cp:lastModifiedBy>Jan Jahoda</cp:lastModifiedBy>
  <cp:lastPrinted>2006-02-04T19:59:00Z</cp:lastPrinted>
  <dcterms:modified xsi:type="dcterms:W3CDTF">2017-08-16T05:26:00Z</dcterms:modified>
  <cp:revision>6</cp:revision>
  <dc:subject/>
  <dc:title>Písemné prohlášení rodičů</dc:title>
</cp:coreProperties>
</file>